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кафа защиты и автоматики трёхобмоточного трансформатора</w:t>
      </w:r>
    </w:p>
    <w:p>
      <w:pPr>
        <w:pStyle w:val="Normal"/>
        <w:autoSpaceDE w:val="false"/>
        <w:spacing w:lineRule="atLeast" w:line="100"/>
        <w:ind w:right="142" w:hanging="0"/>
        <w:jc w:val="center"/>
        <w:rPr/>
      </w:pPr>
      <w:r>
        <w:rPr/>
        <w:t>и автоматики вводов 6-35кв типа ШЭ2607 194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 xml:space="preserve"> Выбор типоисполнения шкаф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94-61Е1УХЛ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94-61Е2УХЛ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Характеристики терминалов шкаф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тока допускают подключение цепей с номинальным вторичным током 1 А или 5 А.</w:t>
      </w:r>
    </w:p>
    <w:p>
      <w:pPr>
        <w:pStyle w:val="Normal"/>
        <w:autoSpaceDE w:val="false"/>
        <w:spacing w:before="120" w:after="4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Электрический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</w:rPr>
        <w:t>дублированный</w:t>
      </w:r>
      <w:r>
        <w:rPr>
          <w:rFonts w:cs="Arial" w:ascii="Arial" w:hAnsi="Arial"/>
          <w:sz w:val="16"/>
          <w:szCs w:val="16"/>
        </w:rPr>
        <w:t>, только для МЭК 61850 (см. ЭКРА.650321.020 РЭ).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Данные по комплекту 01 шкафа – ДЗТ, ТЗНП стороны ВН, МТЗ ВН, МТЗ СН, МТЗ НН1 с пуском по напряжению, МТЗ НН2 с пуском по напряжению, ЗП, реле тока для блокировки РПН при перегрузке, токовые реле для пуска автоматики охлаждения, реле минимального напряжения сторон СН, НН1 и НН2, реагирующие на понижение междуфазного напряжения ниже 85 % для блокировки РПН, УРОВ стороны ВН трансформатор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3402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рансформ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оединения обмоток трансформатора (ВН / Н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ы трансформации ТТ на стор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Данные по комплекту 02 шкафа - автоматика управления выключателем, АПВ, максимальная токовая защита с комбинированным пуском по напряжению, токовая ненаправленная защита нулевой последовательности, обеспечивается прием сигналов от ГЗ, УРОВ, защита от неполнофазного режима, защита от непереклю</w:t>
      </w:r>
      <w:r>
        <w:rPr/>
        <w:t>чения фаз.</w:t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51"/>
        <w:gridCol w:w="99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выключателей со стороны 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Оперативное ускорение МТЗ (требует согласования с производителем шкафа)</w:t>
      </w:r>
    </w:p>
    <w:p>
      <w:pPr>
        <w:pStyle w:val="Normal"/>
        <w:autoSpaceDE w:val="false"/>
        <w:spacing w:before="120" w:after="40"/>
        <w:rPr/>
      </w:pPr>
      <w:r>
        <w:rPr/>
        <w:t>Параметры автоматов питания (с независимым расцепителем для защиты электромагнитов выключателя от длительного протекания тока управл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Данные по комплекту 03, 04 шкафа - трехступенчатая максимальная токовая защита, защита от неполнофазного режима, защита от дуговых замыканий, логическая защита шин, защита минимального напряжения, защита от однофазных замыканий на землю, автоматика управления выключателя.</w:t>
      </w:r>
      <w:r>
        <w:br w:type="page"/>
      </w:r>
    </w:p>
    <w:p>
      <w:pPr>
        <w:pStyle w:val="Normal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 xml:space="preserve"> Данные по конструктиву шкаф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64"/>
        <w:gridCol w:w="1843"/>
        <w:gridCol w:w="1984"/>
      </w:tblGrid>
      <w:tr>
        <w:trPr>
          <w:trHeight w:val="2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sz w:val="20"/>
          <w:szCs w:val="20"/>
        </w:rPr>
        <w:t>Типовое исполнение шкафа: конструктив ШМЭ (НПП ЭКРА), двустороннего обслуживания.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ельные реле РУ21 в цепях сигнализации шкафа: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нные по дополнительным блокам схемы</w:t>
      </w:r>
    </w:p>
    <w:p>
      <w:pPr>
        <w:pStyle w:val="Normal"/>
        <w:autoSpaceDE w:val="false"/>
        <w:spacing w:lineRule="exact" w:line="160"/>
        <w:rPr/>
      </w:pPr>
      <w:r>
        <w:rPr/>
        <w:t>(устанавливаются по требованию, см. схему электрическую принципиальную шкафа) *: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лока схем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ходной выключатель (ОВ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огическая защита шин (ЛЗШ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ючи управления (КУ)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19"/>
        <w:gridCol w:w="1273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1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3.06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08:00Z</dcterms:created>
  <dc:creator>Вячеслав Исаев</dc:creator>
  <dc:description/>
  <cp:keywords/>
  <dc:language>en-US</dc:language>
  <cp:lastModifiedBy>Ирючкин Сергей Александрович</cp:lastModifiedBy>
  <cp:lastPrinted>2014-06-02T13:44:00Z</cp:lastPrinted>
  <dcterms:modified xsi:type="dcterms:W3CDTF">2022-06-03T07:51:00Z</dcterms:modified>
  <cp:revision>13</cp:revision>
  <dc:subject/>
  <dc:title>КАРТА ЗАКАЗА</dc:title>
</cp:coreProperties>
</file>